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use The Brainex Door Manager on a network, each node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's DOS path the Brainex directory. This is where BRAINEX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. Usually this is C:\BRAINEX. The Brainex director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cated in the root of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node should also have the SET BRAINEX=C:\BRAINEX\BRAINEX.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. The drive letter will vary depending on the dri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when installing Brain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each node by typing SET from the DOS command line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T commands an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errors indicating files can't be found, or Brainex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find files, it's usually due to improper set and path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